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eksander Kempisty, klasa IV B</w:t>
      </w:r>
    </w:p>
    <w:p>
      <w:pPr>
        <w:pStyle w:val="Normal"/>
        <w:tabs>
          <w:tab w:val="clear" w:pos="708"/>
          <w:tab w:val="center" w:pos="4536" w:leader="none"/>
          <w:tab w:val="left" w:pos="6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27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akacyjna przygoda”</w:t>
      </w:r>
    </w:p>
    <w:p>
      <w:pPr>
        <w:pStyle w:val="Normal"/>
        <w:tabs>
          <w:tab w:val="clear" w:pos="708"/>
          <w:tab w:val="center" w:pos="4536" w:leader="none"/>
          <w:tab w:val="left" w:pos="62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minione wakacje pojechałem na obóz wojskowo-lotniczy do Dęblina, ponieważ             od kilku lat interesuję się lotnictwem. Na zgrupowaniu było mnóstwo atrakcji: ćwiczenia                 na symulatorach samolotów, spotkania z pilotami, oglądanie z bliska sprzętu wojskow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Zdarzyła się też bardzo smutna histor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ewnego słonecznego popołudnia wracaliśmy z bardzo interesującego spotkania                  z Panem Sokolnikiem, który pokazał nam sokoły i jastrzębie i opowiedział o swojej pracy, polegającej na ochronie lotniska przed ptakami. Tego dnia dwa dromadery od samego rana gasiły pożar w pobliskim lesie. Gdy przechodziliśmy z kolegami obok lotniska, jeden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samolotów właśnie startowało zatankowaniu wod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Słuchajcie, gdzie jest te samolot? - nagle zapytał Ante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ejrzałem się dookoł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Masz rację, nie ma go! - krzyknął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tym momencie usłyszeliśmy straszny huk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atrzcie! Dym! - wrzasnął Kub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azało się, że jeden z dromaderów rozbił się podczas startu. Do końca dnia byliśmy bardzo smutni, wiedząc, że zginął pilot, który z takim poświęceniem gasił poż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Bardzo przeżyłem tę historię. Uświadomiła mi ona, jak trudny i niebezpieczny jest zawód pilot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10:00Z</dcterms:created>
  <dc:creator>a.kempisty@inbud.org.pl</dc:creator>
  <dc:description/>
  <cp:keywords/>
  <dc:language>en-US</dc:language>
  <cp:lastModifiedBy>marlenka</cp:lastModifiedBy>
  <dcterms:modified xsi:type="dcterms:W3CDTF">2015-10-20T16:10:00Z</dcterms:modified>
  <cp:revision>2</cp:revision>
  <dc:subject/>
  <dc:title/>
</cp:coreProperties>
</file>