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2"/>
          <w:szCs w:val="12"/>
        </w:rPr>
        <w:t>Imiona i nazwiska rodziców/opiekunów prawnych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/>
      </w:pPr>
      <w:r>
        <w:rPr>
          <w:i/>
          <w:sz w:val="12"/>
          <w:szCs w:val="12"/>
        </w:rPr>
        <w:t>Nazwa i adres jednostki, do której składane jest zgłoszenie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głoszenie dzieck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I klasy Szkoły Podstawowej 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1226"/>
        <w:gridCol w:w="295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numer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 (o ile je posiadają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 Informacje, uznane przez rodzica za istotne, tj. dane o stanie zdrowia, stosowanej diecie, rozwoju psychofizycznym dziecka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………………………………………..………………………………..……………………………………………………………………………………..……………………………….……………………………………………………………………………………..………………………………..……………………………………………………………………………………..………………………………..………………………………………………………………………..………………………………..……………………………………………………………………………………..………………………………..……………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godnie z art. 160 ust. 1 ustawy - Prawo oświatowe: 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gromadzone w celach postępowania rekrutacyjnego oraz dokumentacja postępowania rekrutacyjnego są przechowywane nie dłużej niż do końca okresu, w którym uczeń korzysta z wychowania (...) w publicznej szkole podstawowej (...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 ………………………...………………………</w:t>
      </w:r>
    </w:p>
    <w:p>
      <w:pPr>
        <w:pStyle w:val="Normal"/>
        <w:ind w:firstLine="70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Czytelne podpisy rodziców/opiekunów prawnych kandydat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133 ust. 1 ustawy - Prawo oświatowe (Dz. U. z 2020 r. poz. 910 z późn. zm.): Do klasy I szkoły podstawowej , której ustalono obwód, przyjmuje się na podstawie zgłoszenia rodziców dzieci i młodzież zamieszkałe w tym obwodzi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 1 ustawy - Prawo oświatowe: Zgłoszenie  zawiera dane określone w punkcie 1-5 tabeli oraz dane określone w punkcie 6, o ile rodzice dziecka je posiadają.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1 ust. 2 i ust. 3 ustawy - Prawo oświatowe:  Do zgłoszenia dołącza się oświadczenie o miejscu zamieszkania rodziców i kandydata. Oświadczenie, o którym mowa w ust. 2,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sz w:val="12"/>
          <w:szCs w:val="12"/>
        </w:rPr>
        <w:t>Zgodnie z art. 155 ustawy - Prawo oświatowe: W celu zapewnienia dziecku podczas pobytu w (…) publicznej szkole (…) odpowiedniej opieki, odżywiania oraz metod opiekuńczo-wychowawczych rodzic dziecka przekazuje dyrektorowi (…) szkoły (…) uznane przez niego za istotne dane o stanie zdrowie, stosowanej i rozwoju psychofizycznym dziecka.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2:00Z</dcterms:created>
  <dc:creator>s_mielcarz</dc:creator>
  <dc:description/>
  <cp:keywords/>
  <dc:language>en-US</dc:language>
  <cp:lastModifiedBy>Paulina Świerczyńska</cp:lastModifiedBy>
  <cp:lastPrinted>2019-01-28T09:52:00Z</cp:lastPrinted>
  <dcterms:modified xsi:type="dcterms:W3CDTF">2020-11-30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