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2"/>
          <w:szCs w:val="12"/>
        </w:rPr>
        <w:t>Imiona i nazwiska wnioskodawców - rodziców/opiekunów kandy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4248" w:firstLine="708"/>
        <w:rPr/>
      </w:pPr>
      <w:r>
        <w:rPr>
          <w:i/>
          <w:sz w:val="12"/>
          <w:szCs w:val="12"/>
        </w:rPr>
        <w:t>Nazwa i adres jednostki, do której składany jest wniosek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Gminnego Przedszkola …………………………………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ziału przedszkolnego w Szkole Podstawowej ……………………………………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oku szkolnym 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 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>(Tabelę należy wypełnić komputerowo lub czytelnie literami drukowanym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1226"/>
        <w:gridCol w:w="2950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numeru PESEL seria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 (o ile je posiadają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usuną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i w 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jc w:val="both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) Jeżeli chcesz, by komisja rekrutacyjna wzięła pod uwagę spełnianie danego kryterium, w kolumnie czwartej tego kryterium, napisz TAK i zgodnie z instrukcją w kolumnie trzeciej, dołącz do wniosku dokumenty potwierdzające spełnianie tego kryterium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670"/>
        <w:gridCol w:w="1276"/>
      </w:tblGrid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 dnia 27 sierpnia 1997 r. o rehabilitacji zawodowej i społecznej oraz zatrudnianiu osób niepełnosprawnych (Dz. U. z 2020 r., poz. 426 z późn. zm.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 oryginałem  przez rodzica kandyd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 rehabilitacji zawodowej i społecznej oraz zatrudnianiu osób niepełnosprawnych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 oryginałem  przez rodzica kandyd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 rehabilitacji zawodowej i społecznej oraz zatrudnianiu osób niepełnosprawnych.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 oryginałem  przez rodzica kandyd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 rehabilitacji zawodowej i społecznej oraz zatrudnianiu osób niepełnosprawnych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 oryginałem  przez rodz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 za zgodność z oryginałem  przez rodzica kandyd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 dnia 9 czerwca 2011 r. o wspieraniu rodziny i systemie pieczy zastępczej (Dz. U. z 2020 r. poz. 821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 oryginałem przez rodzica kandyd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Do wniosku dołączam  dokumenty</w:t>
      </w:r>
      <w:r>
        <w:rPr>
          <w:rStyle w:val="FootnoteCharacters"/>
          <w:rStyle w:val="FootnoteAnchor"/>
          <w:b/>
          <w:sz w:val="20"/>
          <w:szCs w:val="20"/>
        </w:rPr>
        <w:footnoteReference w:id="10"/>
      </w:r>
      <w:r>
        <w:rPr>
          <w:b/>
          <w:sz w:val="20"/>
          <w:szCs w:val="20"/>
        </w:rPr>
        <w:t xml:space="preserve"> potwierdzające spełnianie kryterium wymienionego w punkcie ………….</w:t>
      </w:r>
    </w:p>
    <w:p>
      <w:pPr>
        <w:pStyle w:val="Normal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 Informacja o spełnianiu kryteriów określonych przez organ prowadzący. </w:t>
      </w:r>
      <w:r>
        <w:rPr>
          <w:rStyle w:val="FootnoteCharacters"/>
          <w:rStyle w:val="FootnoteAnchor"/>
          <w:b/>
          <w:sz w:val="20"/>
          <w:szCs w:val="20"/>
        </w:rPr>
        <w:footnoteReference w:id="11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by komisja rekrutacyjna wzięła pod uwagę spełnianie danego kryterium, w kolumnie trzeciej tego kryterium, napisz TAK  i dołącz  do wniosku  oświadczenie  potwierdzające spełnianie tego kryteri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ak*)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, które obowiązane jest odbyć roczne przygotowanie przedszkolne w roku szkolnym, którego dotyczy rekrutac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z rodziny objętej nadzorem kuratorskim lub wsparciem asystenta rodzi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firstLine="33"/>
              <w:jc w:val="both"/>
              <w:rPr/>
            </w:pPr>
            <w:r>
              <w:rPr>
                <w:sz w:val="16"/>
                <w:szCs w:val="16"/>
              </w:rPr>
              <w:t xml:space="preserve">Dziecko, którego oboje rodzice/opiekunowie prawni pracują, wykonują pracę na podstawie umowy cywilnoprawnej, prowadzą gospodarstwo rolne lub działalność gospodarczą albo uczą się w trybie dziennym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ryterium stosuje się również do rodzica/opiekuna prawnego samotnie wychowującego dzieck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ziecko, którego rodzice/opiekunowie prawni albo rodzic/opiekun prawny mieszkają/a na terenie gminy Nieporęt i rozliczają/a podatek dochodowy od osób fizycznych w urzędzie skarbowym w Legionowi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ziecko, którego rodzeństwo w roku szkolnym objętym rekrutacją będzie kontynuowało edukację przedszkolną w przedszkolu/szkole podstawowej wskazanym/wskazanej we wniosku o przyjęcie dziecka do przedszkola lub oddziału przedszkolnego w szkole podstawowe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hód na osobę w rodzinie dziecka: 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w wysokości mniejszej lub równej 100% kwoty, o której mowa w art. 5 ust. 1 ustawy z dnia 28 listopada 2003 r. o świadczeniach rodzinnych (Dz. U. z 2020 r. poz. 111 z późn. zm.);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ysokości przekraczającej 100%  kwoty, o której mowa w pkt. 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31 ustawy Prawo oświatowe, spełnianie przez kandydata kryteriów określa Uchwała Nr XXXVIII/15/2017 Rady Gminy Nieporęt z dnia 29 marca 2017 r. w sprawie określenia kryteriów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 xml:space="preserve">branych pod uwagę w postępowaniu rekrutacyjnym do przedszkoli, oddziałów przedszkolnych w szkołach podstawowych i klas pierwszych szkół podstawowych, prowadzonych przez gminę Nieporęt, oraz przyznania określonej liczby punktów tym kryteriom i określenia dokumentów niezbędnych do ich potwierdzenia (Dz. U. Woj. Maz. z 2017 r. poz. 4543).  </w:t>
      </w:r>
      <w:r>
        <w:rPr>
          <w:color w:val="00B050"/>
          <w:sz w:val="20"/>
          <w:szCs w:val="20"/>
        </w:rPr>
        <w:t xml:space="preserve"> 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wniosku dołączam  oświadczenia o spełnianiu kryteriów wymienionych w punkcie 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 Informacje, uznane przez rodzica za istotne, tj. dane o stanie zdrowia, stosowanej diecie, rozwoju psychofizycznym dziecka</w:t>
      </w:r>
      <w:r>
        <w:rPr>
          <w:rStyle w:val="FootnoteCharacters"/>
          <w:rStyle w:val="FootnoteAnchor"/>
          <w:b/>
          <w:sz w:val="20"/>
          <w:szCs w:val="20"/>
        </w:rPr>
        <w:footnoteReference w:id="1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………………………………………..………………………………..……………………………………………………………………………………..……………………………….……………………………………………………………………………………..………………………………..……………………………………………………………………………………..………………………………..……………………………………………………………………………………………………..………………………………..……………………………………………………………………………………..………………………………..……………………………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Zgodnie z art. 160 ust. 1 ustawy - Prawo oświatowe: 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gromadzone w celach postępowania rekrutacyjnego oraz dokumentacja postępowania rekrutacyjnego są przechowywane nie dłużej niż do końca okresu, w którym uczeń korzysta z wychowania przedszkolnego w danym publicznym przedszkolu, oddziale przedszkolnym w publicznej szkole podstawowej (...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0"/>
          <w:szCs w:val="20"/>
        </w:rPr>
        <w:t>Zgodnie z art. 160 ust. 2 ustawy - Prawo oświatowe: Dane osobowe kandydatów nieprzyjętych zgromadzone w celach postępowania rekrutacyjnego są przechowywane w publicznym przedszkolu, (...) publicznej szkole, które prowadziły postępowanie rekrutacyjne, przez okres roku, chyba że na rozstrzygnięcie dyrektora (...) została wniesiona skarga do sądu administracyjnego i postępowanie nie zostało zakończone prawomocnym wyrokiem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1. Oświadczam</w:t>
      </w:r>
      <w:r>
        <w:rPr>
          <w:sz w:val="20"/>
          <w:szCs w:val="20"/>
        </w:rPr>
        <w:t xml:space="preserve">, że podane we wniosku oraz załącznikach do wniosku dane są zgodne z aktualnym stanem faktycznym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color w:val="00B050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2. 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 xml:space="preserve">oraz zgodnie z art. 160 ustawy z dnia 14 grudnia 2016 r. Prawo oświatowe </w:t>
      </w:r>
      <w:r>
        <w:rPr>
          <w:sz w:val="20"/>
          <w:szCs w:val="20"/>
        </w:rPr>
        <w:t xml:space="preserve"> (Dz. U. z 2020 r. poz. 910 z późn. zm.)</w:t>
      </w:r>
      <w:r>
        <w:rPr>
          <w:rFonts w:eastAsia="TimesNewRomanPSMT;Times New Roman"/>
          <w:sz w:val="20"/>
          <w:szCs w:val="20"/>
        </w:rPr>
        <w:t xml:space="preserve">. </w:t>
      </w:r>
    </w:p>
    <w:p>
      <w:pPr>
        <w:pStyle w:val="Normal"/>
        <w:rPr>
          <w:rFonts w:eastAsia="TimesNewRomanPSMT;Times New Roman"/>
          <w:color w:val="00B050"/>
          <w:sz w:val="20"/>
          <w:szCs w:val="20"/>
        </w:rPr>
      </w:pPr>
      <w:r>
        <w:rPr>
          <w:rFonts w:eastAsia="TimesNewRomanPSMT;Times New Roman"/>
          <w:color w:val="00B050"/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e podpisy wnioskodawców </w:t>
      </w:r>
    </w:p>
    <w:p>
      <w:pPr>
        <w:pStyle w:val="Normal"/>
        <w:ind w:left="4248" w:firstLine="708"/>
        <w:jc w:val="center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(rodziców/opiekunów kandydat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0 ust. 4  ustawy - Prawo oświatowe (Dz. U. z 2020 r. poz. 910 z późn. zm.): Postępowanie rekrutacyjne jest prowadzone na wniosek rodzica kandydata.</w:t>
      </w:r>
    </w:p>
    <w:p>
      <w:pPr>
        <w:pStyle w:val="Footnot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0 ust. 1 ustawy - Prawo oświatowe: Wniosek zawiera dane określone w punkcie 1-5 tabeli oraz dane określone w punkcie 6, o ile rodzice dziecka je posiadają. </w:t>
      </w:r>
    </w:p>
    <w:p>
      <w:pPr>
        <w:pStyle w:val="Footnot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131 ust. 1 ustawy - Prawo oświatowe: Do publicznego przedszkola lub innej formy wychowania przedszkolnego przyjmuje się kandydatów zamieszkałych na obszarze danej gminy. </w:t>
      </w:r>
    </w:p>
    <w:p>
      <w:pPr>
        <w:pStyle w:val="Footnot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 1 ustawy - Prawo oświatowe: Wniosek o przyjęcie do publicznego przedszkola, innej formy wychowania przedszkolnego oraz szkoły, może</w:t>
      </w:r>
      <w:r>
        <w:rPr>
          <w:bCs/>
          <w:sz w:val="12"/>
          <w:szCs w:val="12"/>
        </w:rPr>
        <w:t xml:space="preserve"> być złożony do nie więcej niż trzech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>wybranych publicznych przedszkoli, innych form wychowania przedszkolnego, albo szkół (oddziały przedszkolne).</w:t>
      </w:r>
    </w:p>
    <w:p>
      <w:pPr>
        <w:pStyle w:val="Footnot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6 ust. 2 ustawy - Prawo oświatowe: Wniosek zawiera wskazanie kolejnych wybranych publicznych przedszkoli, oddziałów przedszkolnych przy szkołach podstawowych lub innych form wychowania przedszkolnego w porządku od najbardziej do najmniej preferowanych. </w:t>
      </w:r>
    </w:p>
    <w:p>
      <w:pPr>
        <w:pStyle w:val="Footnote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2 i 3 ustawy - Prawo oświatowe: W przypadku większej liczby kandydatów spełniających warunek zamieszkania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150 ust.6</w:t>
      </w:r>
      <w:r>
        <w:rPr>
          <w:sz w:val="12"/>
          <w:szCs w:val="12"/>
        </w:rPr>
        <w:t xml:space="preserve"> ustawy - Prawo oświatowe: 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4 pkt. 43 ustawy - Prawo oświatowe: Definicja samotnego wychowywania dziecka, oznacza wychowywanie dziecka przez pannę, kawalera, wdowę, wdowca, osobę pozostającą w separacji orzeczonej prawomocnym wyrokiem sądu, osobę rozwiedzioną, chyba że osoba taka wychowuje wspólnie co najmniej jedno dziecko z jego rodzicem.</w:t>
      </w:r>
    </w:p>
    <w:p>
      <w:pPr>
        <w:pStyle w:val="Footnot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2 pkt. 1 ustawy - Prawo oświatowe: Do wniosku dołącza się dokumenty potwierdzające spełnianie przez  kandydata kryteriów.</w:t>
      </w:r>
    </w:p>
    <w:p>
      <w:pPr>
        <w:pStyle w:val="Footnot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131 ust. 4 ustawy - Prawo oświatowe: W przypadku równorzędnych wyników uzyskanych w pierwszym etapie postępowania rekrutacyjnego lub jeżeli po zakończeniu tego etapu przedszkole nadal dysponuje wolnymi miejscami, w drugim etapie postępowania rekrutacyjnego są brane pod uwagę kryteria określone przez organ prowadzący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155 ustawy Prawo oświatowe: W celu zapewnienia dziecku podczas pobytu w publicznym przedszkolu, w oddziale przedszkolnym w publicznej szkole podstawowej (…) odpowiedniej opieki, odżywiania oraz metod opiekuńczo-wychowawczych rodzic dziecka przekazuje dyrektorowi przedszkola (…) uznane przez niego za istotne dane o stanie zdrowie, stosowanej i rozwoju psychofizycznym dziec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0:00Z</dcterms:created>
  <dc:creator>Liliana Zientecka</dc:creator>
  <dc:description/>
  <cp:keywords/>
  <dc:language>en-US</dc:language>
  <cp:lastModifiedBy>Paulina Świerczyńska</cp:lastModifiedBy>
  <cp:lastPrinted>2019-01-25T12:59:00Z</cp:lastPrinted>
  <dcterms:modified xsi:type="dcterms:W3CDTF">2020-11-30T15:30:00Z</dcterms:modified>
  <cp:revision>3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